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Дәулетияр Айзере. 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аланың туған жылы, күні:17.06.2018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№ 36 «Нұрәлем» 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п: Ересек «Құлпынай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>на арналған қорытын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аты-жөні: Дастанқызы Айша 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туған жылы,күні: 18.06.2018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 №36 «Нұрәлем бөбекжай бақшасы.</w:t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Топ: Ересек «Құлпына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Ержан Әлижан .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туған жылы,күні:22.12.2017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 «Нұрәлем»бөбекжай бақшасы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Тобы  Ересек «Құлпынай»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орташа дамыған. Сұраққа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у арқыл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,али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 xml:space="preserve">Сөздік қоры дамыған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 xml:space="preserve">Сөздік қоры дамыған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дамыған 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color w:val="000000"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на арнал</w:t>
      </w:r>
      <w:r>
        <w:rPr>
          <w:bCs/>
          <w:sz w:val="28"/>
          <w:szCs w:val="28"/>
          <w:lang w:val="kk-KZ"/>
        </w:rPr>
        <w:t xml:space="preserve">ған қорытынд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Искалиева Малика . 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аланың туған жылы,күні:09.06.2018ж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ілім беру ұйымы: №36 «Нұрәлем»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Ересек«Құлпынай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орташа дамыған. Сұраққа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у арқыл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,әлі 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Сөздік қоры орташа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Сөздік қоры орташа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орташа 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ланың аты-жөні: Малікжан Дарын . 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аланыңтуған жылы,күні:04.06.2018ж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ілім беру ұйымы:№36 «Нұрәлем»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 Ересек «Құлпына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24"/>
          <w:lang w:val="kk-KZ"/>
        </w:rPr>
      </w:pPr>
      <w:r>
        <w:rPr>
          <w:rFonts w:cs="Times New Roman" w:ascii="Times New Roman" w:hAnsi="Times New Roman"/>
          <w:sz w:val="36"/>
          <w:szCs w:val="24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аты-жөні: Орынбасар Аймира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туған жылы,күні:17.04.2018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ілім беру ұйымы: №36«Нұрәлем»бөбекжай бақш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Ересек «Құлпына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аз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Сөздік жұмыс жүргізіл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Сөздік қор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тура кері санай ала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Сөздік қоры 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Сөздік қоры 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kk-KZ"/>
              </w:rPr>
              <w:t>Сөздік қоры аз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color w:val="000000"/>
          <w:sz w:val="28"/>
          <w:szCs w:val="28"/>
          <w:lang w:val="kk-KZ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color w:val="000000"/>
          <w:sz w:val="28"/>
          <w:szCs w:val="28"/>
          <w:lang w:val="kk-KZ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аты-жөні: Мақсот Айерке .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туған жылы,күні: 20.06.2018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 №36«Нұрәлем» 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Ересек «Құлпына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 w:eastAsia="en-US"/>
              </w:rPr>
              <w:t>Түстерді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color w:val="000000"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аты-жөні: Самат Дінмұхаммед .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аланың туған жылы,күні.21.10.2017ж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ілім беру ұйымы:№36 «Нұрәлем»бөбекжай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Ересек «Құлпына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kk-KZ"/>
              </w:rPr>
              <w:t xml:space="preserve"> </w:t>
            </w: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7:00Z</dcterms:created>
  <dc:creator>Home PC</dc:creator>
  <dc:description/>
  <cp:keywords/>
  <dc:language>en-US</dc:language>
  <cp:lastModifiedBy>Arman</cp:lastModifiedBy>
  <dcterms:modified xsi:type="dcterms:W3CDTF">2024-12-04T10:17:00Z</dcterms:modified>
  <cp:revision>2</cp:revision>
  <dc:subject/>
  <dc:title/>
</cp:coreProperties>
</file>