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аланың аты-жөні</w:t>
      </w:r>
      <w:r>
        <w:rPr>
          <w:bCs/>
          <w:sz w:val="28"/>
          <w:szCs w:val="28"/>
          <w:lang w:val="kk-KZ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схатов Диас Биржанович</w:t>
        </w:r>
      </w:hyperlink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 күні:17.06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№ 36 «Нұрәлем» бөбекжай-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п: Ересек 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>
          <w:trHeight w:val="1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, 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>
          <w:trHeight w:val="21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тура кері санай алады, геометриялық пішіндерді ажыратады. 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>на арналған қорытын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Өтеген Данияр Нұрболұлы</w:t>
        </w:r>
      </w:hyperlink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: 31.03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лім беру ұйымы: №36 «Нұрәлем бөбекжай- бақшас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п: Ересек 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. 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тура кері санай алады, геометриялық пішіндерді ажыратады. 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Еркінғали Адина Әділетқызы</w:t>
        </w:r>
      </w:hyperlink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күні:31.03.2018.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 «Нұрәлем»бөбекжай- бақшасы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Тобы  Ересек «Жұлдыз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 меңгерген,али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дамыған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дамыған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дамыған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022-2023 оқу жылына арнал</w:t>
      </w:r>
      <w:r>
        <w:rPr>
          <w:bCs/>
          <w:sz w:val="28"/>
          <w:szCs w:val="28"/>
          <w:lang w:val="kk-KZ"/>
        </w:rPr>
        <w:t xml:space="preserve">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Ғайнеден Нұрислам Нұрболатұлы</w:t>
        </w:r>
      </w:hyperlink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күні:09.06.2018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 №36 «Нұрәлем»бөбекжай-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 меңгерген,әлі 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орташа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дік қоры орташ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орташа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Жұмат Айсұлтан Оралбекұлы</w:t>
        </w:r>
      </w:hyperlink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туған жылы,күні:25.09.2017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№36 «Нұрәлем»бөбекжай- 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 Ересек 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Рустемқызы Айым</w:t>
        </w:r>
      </w:hyperlink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күні:09.02.2018ж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ілім беру ұйымы: №36«Нұрәлем»бөбекжай- бақш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 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зыреттілікт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Дюсенбай Сафия Жәнібекқызы</w:t>
        </w:r>
      </w:hyperlink>
    </w:p>
    <w:p>
      <w:pPr>
        <w:pStyle w:val="Default"/>
        <w:rPr/>
      </w:pPr>
      <w:r>
        <w:rPr>
          <w:bCs/>
          <w:sz w:val="28"/>
          <w:szCs w:val="28"/>
          <w:lang w:val="kk-KZ"/>
        </w:rPr>
        <w:t>Баланың туған жылы,күні: 20.06.2018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 №36«Нұрәлем» бөбекжай -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 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022-2023 оқу жылы</w:t>
      </w:r>
      <w:r>
        <w:rPr>
          <w:bCs/>
          <w:sz w:val="28"/>
          <w:szCs w:val="28"/>
          <w:lang w:val="kk-KZ"/>
        </w:rPr>
        <w:t xml:space="preserve">на арналған қорытынды   </w:t>
      </w:r>
      <w:r>
        <w:rPr>
          <w:bCs/>
          <w:sz w:val="28"/>
          <w:szCs w:val="28"/>
        </w:rPr>
        <w:t xml:space="preserve">жеке 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му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 картасы 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ланың аты-жөні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kk-KZ" w:eastAsia="ru-RU"/>
          </w:rPr>
          <w:t>Сайран Асима Алимгерейқызы</w:t>
        </w:r>
      </w:hyperlink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ланың туған жылы,күні.14.01.2018ж</w:t>
      </w:r>
    </w:p>
    <w:p>
      <w:pPr>
        <w:pStyle w:val="Default"/>
        <w:rPr/>
      </w:pPr>
      <w:r>
        <w:rPr>
          <w:bCs/>
          <w:sz w:val="28"/>
          <w:szCs w:val="28"/>
          <w:lang w:val="kk-KZ"/>
        </w:rPr>
        <w:t>Білім беру ұйымы:№36 «Нұрәлем»бөбекжай -бақшасы</w:t>
      </w:r>
    </w:p>
    <w:p>
      <w:pPr>
        <w:pStyle w:val="Defaul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бы Ересек «Жұлдыз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зыреттілі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Home PC</dc:creator>
  <dc:description/>
  <cp:keywords/>
  <dc:language>en-US</dc:language>
  <cp:lastModifiedBy>Arman</cp:lastModifiedBy>
  <dcterms:modified xsi:type="dcterms:W3CDTF">2025-01-06T07:26:00Z</dcterms:modified>
  <cp:revision>6</cp:revision>
  <dc:subject/>
  <dc:title/>
</cp:coreProperties>
</file>