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«Құлпынай» тобы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6"/>
        <w:gridCol w:w="1554"/>
        <w:gridCol w:w="1246"/>
        <w:gridCol w:w="1260"/>
        <w:gridCol w:w="996"/>
        <w:gridCol w:w="1743"/>
        <w:gridCol w:w="850"/>
        <w:gridCol w:w="1134"/>
        <w:gridCol w:w="1134"/>
      </w:tblGrid>
      <w:tr>
        <w:trPr>
          <w:trHeight w:val="144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саулық» білім беру с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нуарлардың қимылдарына еліктеп,дене жаттығуларын орындай алады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қимыл түрлерін орындайд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ік емес төбешіктен сырғанайды, бір-бірін сырғанатады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ш дөңгелекті велосипедті тебудің дағдыларын меңгерген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Өз-өзіне қызмет көрсетудің бастапқы дағдыларына, салауатты өмір салты туралы түсініктерге 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ша дең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ктер мен дағдылардың даму деңгейі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станқызы Айш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тияр Айзе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ан Алиж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тайқызы Толған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қыбай Шаһмерг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лиева Мал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ирлы Айбиб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дық Амирх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сот Айер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икова Ай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ікжан Дар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Ер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Наз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болатқызы Айл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асар Ай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лан Аруж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Дінмұхам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Кәус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ибекова Инк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ыбек Ахмедия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ылдиева Ам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болат Әлта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жан Ерасы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ебаева Латиф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марат Абдурахм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1304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0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15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топ бойынша балалардың біліктері мен дағдыларының даму деңгейі –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 «Құлпынай»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992"/>
        <w:gridCol w:w="709"/>
        <w:gridCol w:w="709"/>
        <w:gridCol w:w="567"/>
        <w:gridCol w:w="567"/>
        <w:gridCol w:w="567"/>
      </w:tblGrid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білім беру саласы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Дауысты және дауыссыз дыбыстарды анық айт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Дұрыс сөйлеу қарқынына 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оршаған ортаға қатысты түрлі сұрақтарға жауап беред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арлық сөз таптарын қолданады; қажетті сөздер мен сөз тіркестерін қолдан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өздерді жекеше, көпше түрде және септік жалғауларын қолдан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Әдеби шығармалардың мазмұнын тыңдайды және түсінед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ейнелі сөздерді қолдан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аныс ертегілерді сахналауға қатыс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Әдеби шығарма кейіпкерлерінің дауыс ырғағы мен мәнерлігін сақтай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южетті эмоционалды қабылдайды,кейіпкерлерге жанашырлық таныт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ақпақтарды, өлеңдерді мәнерлеп оқи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мееть правильно произносить гласные звуки русского языка: а,о,у,е,и,ы,э,ю,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меет слушать и понимать простую речь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меет составлять простые предлож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потребляет в речи имена существительные в форме единственного имножественного числ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Применяет необходимые слова и словосочетания при обыгрывании сказок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Слушает,понимает,запоминает образные сло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Умеет читать наизусть небольшие потешки и стихотворения при помощи взрослого,передавая свое отношение к содержани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Знает качестве,свойствах,различии,названии предметов на русском языке и их предназначен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 w:eastAsia="ru-RU"/>
              </w:rPr>
              <w:t>Понимает простые вопросы и умеет правильно отвечать на них короткими предложениями на рус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Жалпы с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Орташа дең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Біліктер мен дағдылардың даму деңгейі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станқызы Айш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тияр Айз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ан Али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тайқызы Толған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қыбай Шаһмерг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лиева Ма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ирлы Айбиб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дық Амир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сот Ай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икова Ай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ікжан Дар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Наз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болатқызы Ай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асар Ай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лан Ару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Дінмұха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Кәус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ибекова Ин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ыбек Ахмед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ылдиева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болат Әлта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жан Ерас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ебаева Лати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марат Абдурах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78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8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7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топ бойынша балалардың біліктері мен дағдыларының даму деңгейі –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«Құлпынай»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tbl>
      <w:tblPr>
        <w:tblW w:w="18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76"/>
        <w:gridCol w:w="567"/>
        <w:gridCol w:w="567"/>
        <w:gridCol w:w="567"/>
        <w:gridCol w:w="709"/>
        <w:gridCol w:w="708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709"/>
        <w:gridCol w:w="2653"/>
        <w:gridCol w:w="859"/>
        <w:gridCol w:w="140"/>
      </w:tblGrid>
      <w:tr>
        <w:trPr/>
        <w:tc>
          <w:tcPr>
            <w:tcW w:w="14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білім беру саласы</w:t>
            </w:r>
          </w:p>
        </w:tc>
        <w:tc>
          <w:tcPr>
            <w:tcW w:w="4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</w:tc>
        <w:tc>
          <w:tcPr>
            <w:tcW w:w="4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ір затты топтан бөледі және топтарға біріктіре ал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іртекті заттарды құрастырады және бөліп ал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Заттарды қатарға реті, шамасы бойынша оң қолымен солдан оңға қарай қояд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Екі қарама-қарсы және бірдей заттарды ұзындығы мен ені,биіктігі бойынша беттесмтіру және тұтастыру арқылы салыстырад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Геометриялық пішіндерді таниды және атайды:дөңгелек,шаршы,үшбұрыш;өзіне қатысты кеңістікті бағдарлай ал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әулік бөліктерін-таңертең,күндіз,кеш,түнді таниды және атай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Әртүрлі түстегі және пішіндегі бөлшектерден қарапайым құрылыстар құрастыра біледі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ұрылыс бөліктерін ажыратады және атайды; өзі құраған құрылысын қуыршақтың, ойыншықтардың өлшемдерімен үйлестіреді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южеттік ойын міндеттерін пайдалана отырып, ірі және ұсақ құрылыс материалдарынан заттар құрастыра ал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үрлі тәсілдерді пайдаланып қағаз беттерін түрлендіред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уа-райының жағдайын анықтай алады;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уған өлкенің кейбір өсімдіктері туралы ұғымдарға 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ейбір көкөністер мен жемістерді дәмінен ажыратады және атайд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 w:eastAsia="ru-RU"/>
              </w:rPr>
              <w:t>Жануарлар мен олардың төлдерін өздеріне тән белгілері бойынша ажыратады және атай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 w:eastAsia="ru-RU"/>
              </w:rPr>
              <w:t>Құстардың мінез-құлқындағы ерекшеліктерге назар аудар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 w:eastAsia="ru-RU"/>
              </w:rPr>
              <w:t>Табиғат бұрышының тіршілік иелеріне қызығушылық таныта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 w:eastAsia="ru-RU"/>
              </w:rPr>
              <w:t>Табиғатта өзін ұстай білу ережелері туралы білед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ша дең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ктер мен дағдылардың даму деңгейі</w:t>
            </w:r>
          </w:p>
        </w:tc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станқызы Айш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тияр Айзер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ан Али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тайқызы Толған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қыбай Шаһмерг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лиева Ма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ирлы Айбиб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дық Амир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сот Ай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икова Ай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ікжан Дар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Наз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болатқызы Ай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асар Ай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лан Ару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Дінмұха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Кәус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ибекова Ин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ыбек Ахмед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ылдиева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болат Әлта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жан Ерас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ебаева Лати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марат Абдурах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1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3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12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топ бойынша балалардың біліктері мен дағдыларының даму деңгейі –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 «Құлпынай»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tbl>
      <w:tblPr>
        <w:tblW w:w="208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567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708"/>
        <w:gridCol w:w="709"/>
        <w:gridCol w:w="851"/>
        <w:gridCol w:w="4847"/>
      </w:tblGrid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6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білім беру саласы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пликация</w:t>
            </w:r>
          </w:p>
        </w:tc>
        <w:tc>
          <w:tcPr>
            <w:tcW w:w="48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Сурет салу техникасының бастапқы дағдыларына ие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ызықтарды,штрихтарды,дақтарды,бояуларды ретімен қолдана біледі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егізгі түстерді дұрыс атайды;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пайым сюжеттік композицияларды құрайды,қағаз бетіне бейнені тұтас орналастыра алады;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Пішіндерді бояудың бастапқы дағдыларын игерген;сурет салудың дәстүрден тыс техникасына қызығушылық танытады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азбалшықтың,ермексаздың және қамырдың кейбір қасиеттерін біледі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үсіндеудің әртүрлі тәсілдерін пайдаланады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-3 бөліктен тұратын заттарды жая алады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үсіндеуге қажетті негізгі техникалық дағдылар мен біліктерді игерген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елімдеу техникасының бастапқы дағдыларын игерген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ейнеленетін заттарға сәйкес түрлі-түсті қағаздардан дайын пішіндерді таңдай алады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Ересектер даярлаған ірі және барынша ұсақ элементтерді орналастырады және желімдейді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юдың әсемдігін,орналасуын байқайды,оларды бөліктерге бөледі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елім қалдықтарын жою үшін майлықты пайдаланады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аныс әндерді, пьесаларды біледі;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узыканың сипатын сезінеді: ән,марш;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узыкалық және шулы ойыншықтардың, балаларға арналған аспаптардың дыбысталуын ажыратады;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илейтін әуендерге сәйкес қарапайым қимылдар орындайд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ша дең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ктер мен дағдылардың даму деңгей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станқызы Айш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тияр Айз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ан Али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тайқызы Толған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қыбай Шаһмерг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лиева Ма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ирлы Айбиб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дық Амир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сот Ай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икова Ай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ікжан Дар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Наз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болатқызы Ай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асар Ай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лан Ару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Дінмұха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Кәус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ибекова Ин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ыбек Ахмед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ылдиева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болат Әлта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жан Ерас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ебаева Лати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марат Абдурах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20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6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19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топ бойынша балалардың біліктері мен дағдыларының даму деңгейі 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лалардың біліктері мен дағдыларының даму деңгейлерін бастапқы бақылау диагностикасының нәтижелерін бақылау парағ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КҚК №36 «Нұрәлем» бөбекжай-б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сек  «Құлпынай»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-2023 оқу жылы      Өткізу уақыты: </w:t>
      </w:r>
    </w:p>
    <w:tbl>
      <w:tblPr>
        <w:tblW w:w="214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3"/>
        <w:gridCol w:w="992"/>
        <w:gridCol w:w="992"/>
        <w:gridCol w:w="851"/>
        <w:gridCol w:w="850"/>
        <w:gridCol w:w="1134"/>
        <w:gridCol w:w="992"/>
        <w:gridCol w:w="993"/>
        <w:gridCol w:w="992"/>
        <w:gridCol w:w="8391"/>
      </w:tblGrid>
      <w:tr>
        <w:trPr/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6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білім беру саласы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аты - жөні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Отбасы мүшелері мен өзіне жақын адамдардың есімдерін атайды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змұнды-рөлдік ойындарда отбасы мүшелерінің рөлдерін сомдайды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Қазақ халқының тұрмыстық заттарын атайды;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Көлік құралдарын атайды;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Балабақша,балабақша қызметкерлері туралы түсінігі бар;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Өздері тұратын қала мен ауыл туралы,Қазақстан Республикасының астанасыы,мемлкететтік рәміздері туралы бастапқы түсініктерге 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ша дең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ктер мен дағдылардың даму деңгей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станқызы Айш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летияр Айз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ан Али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тайқызы Толған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қыбай Шаһмер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лиева Ма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ирлы Айбиб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дық Амирх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сот Айе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икова Ай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ікжан Дар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Е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рат Наз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болатқызы Ай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асар Ай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лан Ару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Дінмұхам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 Кәус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ибекова Инк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ыбек Ахмеди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ылдиева Ам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болат Әлта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жан Ерасы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ебаева Лат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марат Абдурах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6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19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топ бойынша балалардың біліктері мен дағдыларының даму деңгейі 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PMingLiU;新細明體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PMingLiU;新細明體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libri" w:hAnsi="Calibri" w:eastAsia="PMingLiU;新細明體" w:cs="Arial"/>
      <w:lang w:val="ru-RU" w:bidi="ar-SA"/>
    </w:rPr>
  </w:style>
  <w:style w:type="character" w:styleId="Style18">
    <w:name w:val="Тема примечания Знак"/>
    <w:qFormat/>
    <w:rPr>
      <w:rFonts w:ascii="Calibri" w:hAnsi="Calibri" w:eastAsia="PMingLiU;新細明體" w:cs="Arial"/>
      <w:b/>
      <w:bCs/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PMingLiU;新細明體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7:00Z</dcterms:created>
  <dc:creator>Zhake</dc:creator>
  <dc:description/>
  <cp:keywords/>
  <dc:language>en-US</dc:language>
  <cp:lastModifiedBy>Arman</cp:lastModifiedBy>
  <dcterms:modified xsi:type="dcterms:W3CDTF">2024-12-25T09:27:00Z</dcterms:modified>
  <cp:revision>3</cp:revision>
  <dc:subject/>
  <dc:title/>
</cp:coreProperties>
</file>