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лалардың біліктері мен дағдыларының даму деңгейлерін бастапқы бақылау диагностикасының нәтижелерін бақылау пара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КҚК №36 «Нұрәлем» бөбекжай-бақш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2-2023 оқу жылы      Өткізу уақы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есек «Жұлдыз» тобы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6"/>
        <w:gridCol w:w="1554"/>
        <w:gridCol w:w="1246"/>
        <w:gridCol w:w="1260"/>
        <w:gridCol w:w="996"/>
        <w:gridCol w:w="1743"/>
        <w:gridCol w:w="850"/>
        <w:gridCol w:w="1134"/>
        <w:gridCol w:w="1134"/>
      </w:tblGrid>
      <w:tr>
        <w:trPr>
          <w:trHeight w:val="144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саулық» білім беру с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ның аты - жө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нуарлардың қимылдарына еліктеп,дене жаттығуларын орындай алады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қимыл түрлерін орындайд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иік емес төбешіктен сырғанайды, бір-бірін сырғанатады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ш дөңгелекті велосипедті тебудің дағдыларын меңгерген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Өз-өзіне қызмет көрсетудің бастапқы дағдыларына, салауатты өмір салты туралы түсініктерге 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рташа дең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іліктер мен дағдылардың даму деңгейі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йткалие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илана Русл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м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рын Жамбылұ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мангелд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на Медетқы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сланұл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кары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схат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с Бирж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аты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яз Артуұ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рі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ушан Даниярқы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Ғайнед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ұрислам Нұрболатұ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әул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янат Айболатқы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юсен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фия Жәнібекқы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ркінға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ина Әділетқы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ұма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ия Нұрланқы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ұм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сұлтан Оралбекұ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сат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зере Кенжебайқы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Қаж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сен Бекзатұ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үсірәл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ида Қанатбекқы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бе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қарыс Нұрбайұ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болатұл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су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ол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брахим Айбатұл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аз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мазан Дулатұ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устемқыз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ы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айр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има Алимгерейқы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хатұлы Хам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ымбе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үлсезім Тәуелбекқы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Өтег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ияр Нұрболұ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17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лпы топ бойынша балалардың біліктері мен дағдыларының даму деңгейі –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лалардың біліктері мен дағдыларының даму деңгейлерін бастапқы бақылау диагностикасының нәтижелерін бақылау пара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КҚК №36 «Нұрәлем» бөбекжай-бақш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есек  «Жұлдыз» т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2-2023 оқу жылы      Өткізу уақыты: </w:t>
      </w:r>
    </w:p>
    <w:tbl>
      <w:tblPr>
        <w:tblW w:w="164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992"/>
        <w:gridCol w:w="709"/>
        <w:gridCol w:w="709"/>
        <w:gridCol w:w="567"/>
        <w:gridCol w:w="567"/>
        <w:gridCol w:w="567"/>
        <w:gridCol w:w="9"/>
      </w:tblGrid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білім беру саласы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ның аты - жө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Дауысты және дауыссыз дыбыстарды анық айт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Дұрыс сөйлеу қарқынына и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оршаған ортаға қатысты түрлі сұрақтарға жауап береді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арлық сөз таптарын қолданады; қажетті сөздер мен сөз тіркестерін қолдана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Сөздерді жекеше, көпше түрде және септік жалғауларын қолдан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Әдеби шығармалардың мазмұнын тыңдайды және түсінеді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ейнелі сөздерді қолдан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аныс ертегілерді сахналауға қатыс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Әдеби шығарма кейіпкерлерінің дауыс ырғағы мен мәнерлігін сақтай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Сюжетті эмоционалды қабылдайды,кейіпкерлерге жанашырлық таныт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ақпақтарды, өлеңдерді мәнерлеп оқи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Умееть правильно произносить гласные звуки русского языка: а,о,у,е,и,ы,э,ю,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Умеет слушать и понимать простую речь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Умеет составлять простые предлож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Употребляет в речи имена существительные в форме единственного имножественного числ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Применяет необходимые слова и словосочетания при обыгрывании сказок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Слушает,понимает,запоминает образные сло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Умеет читать наизусть небольшие потешки и стихотворения при помощи взрослого,передавая свое отношение к содержанию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Знает качестве,свойствах,различии,названии предметов на русском языке и их предназначени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Понимает простые вопросы и умеет правильно отвечать на них короткими предложениями на рус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Жалпы с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Орташа дең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Біліктер мен дағдылардың даму деңгейі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йткалие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илана Руслановн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м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рын Жамбыл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мангелд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на Медет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сланұл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ка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схат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с Бирж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аты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яз Арту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рі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ушан Данияр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Ғайнед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ұрислам Нұрбола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әул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янат Айболат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юсен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фия Жәнібек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ркінға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ина Әділет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ұма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ия Нұрлан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ұм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сұлтан Оралбек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сат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зере Кенжебай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Қаж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сен Бекза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үсірәл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ида Қанатбек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бе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қарыс Нұрбай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болатұл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с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ол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брахим Айбатұ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аз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мазан Дула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устемқыз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айр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има Алимгер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хатұлы Хам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ымбе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үлсезім Тәуелбе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Өтег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ияр Нұрбол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16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-0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лпы топ бойынша балалардың біліктері мен дағдыларының даму деңгейі –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лалардың біліктері мен дағдыларының даму деңгейлерін бастапқы бақылау диагностикасының нәтижелерін бақылау пара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КҚК №36 «Нұрәлем» бөбекжай-бақш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есек «Құлпынай» т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2-2023 оқу жылы      Өткізу уақыты: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76"/>
        <w:gridCol w:w="567"/>
        <w:gridCol w:w="567"/>
        <w:gridCol w:w="567"/>
        <w:gridCol w:w="709"/>
        <w:gridCol w:w="708"/>
        <w:gridCol w:w="567"/>
        <w:gridCol w:w="567"/>
        <w:gridCol w:w="709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білім беру саласы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ның аты - жө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ір затты топтан бөледі және топтарға біріктіре ал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іртекті заттарды құрастырады және бөліп ал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Заттарды қатарға реті, шамасы бойынша оң қолымен солдан оңға қарай қояд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Екі қарама-қарсы және бірдей заттарды ұзындығы мен ені,биіктігі бойынша беттесмтіру және тұтастыру арқылы салыстырад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Геометриялық пішіндерді таниды және атайды:дөңгелек,шаршы,үшбұрыш;өзіне қатысты кеңістікті бағдарлай ал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әулік бөліктерін-таңертең,күндіз,кеш,түнді таниды және атай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Әртүрлі түстегі және пішіндегі бөлшектерден қарапайым құрылыстар құрастыра біледі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ұрылыс бөліктерін ажыратады және атайды; өзі құраған құрылысын қуыршақтың, ойыншықтардың өлшемдерімен үйлестіреді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Сюжеттік ойын міндеттерін пайдалана отырып, ірі және ұсақ құрылыс материалдарынан заттар құрастыра ал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үрлі тәсілдерді пайдаланып қағаз беттерін түрлендіреді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уа-райының жағдайын анықтай алады;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уған өлкенің кейбір өсімдіктері туралы ұғымдарға и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Кейбір көкөністер мен жемістерді дәмінен ажыратады және атайд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 w:eastAsia="ru-RU"/>
              </w:rPr>
              <w:t>Жануарлар мен олардың төлдерін өздеріне тән белгілері бойынша ажыратады және атай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 w:eastAsia="ru-RU"/>
              </w:rPr>
              <w:t>Құстардың мінез-құлқындағы ерекшеліктерге назар аудар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 w:eastAsia="ru-RU"/>
              </w:rPr>
              <w:t>Табиғат бұрышының тіршілік иелеріне қызығушылық таныт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 w:eastAsia="ru-RU"/>
              </w:rPr>
              <w:t>Табиғатта өзін ұстай білу ережелері туралы біледі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с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рташа дең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іліктер мен дағдылардың даму деңгейі</w:t>
            </w:r>
          </w:p>
        </w:tc>
      </w:tr>
      <w:tr>
        <w:trPr>
          <w:trHeight w:val="9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йткалие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илана Руслановн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м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рын Жамбыл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мангелд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на Медет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сланұл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ка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схат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с Бирж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аты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яз Арту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рі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ушан Данияр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Ғайнед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ұрислам Нұрбола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әул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янат Айболат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юсен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фия Жәнібек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ркінға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ина Әділет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ұма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ия Нұрлан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ұм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сұлтан Оралбек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сат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зере Кенжебай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Қаж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сен Бекза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үсірәл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ида Қанатбек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бе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қарыс Нұрбай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болатұл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с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ол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брахим Айбатұ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аз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мазан Дула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устемқыз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айр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има Алимгерей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хатұлы Хам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ымбе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үлсезім Тәуелбек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Өтег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ияр Нұрбол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лпы топ бойынша балалардың біліктері мен дағдыларының даму деңгейі –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лалардың біліктері мен дағдыларының даму деңгейлерін бастапқы бақылау диагностикасының нәтижелерін бақылау пара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КҚК №36 «Нұрәлем» бөбекжай-бақш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есек  «Жұлдыз» т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2-2023 оқу жылы      Өткізу уақыты: </w:t>
      </w:r>
    </w:p>
    <w:tbl>
      <w:tblPr>
        <w:tblW w:w="276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36"/>
        <w:gridCol w:w="555"/>
        <w:gridCol w:w="555"/>
        <w:gridCol w:w="555"/>
        <w:gridCol w:w="692"/>
        <w:gridCol w:w="693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693"/>
        <w:gridCol w:w="693"/>
        <w:gridCol w:w="556"/>
        <w:gridCol w:w="692"/>
        <w:gridCol w:w="693"/>
        <w:gridCol w:w="833"/>
        <w:gridCol w:w="800"/>
        <w:gridCol w:w="801"/>
        <w:gridCol w:w="801"/>
        <w:gridCol w:w="801"/>
        <w:gridCol w:w="801"/>
        <w:gridCol w:w="728"/>
        <w:gridCol w:w="73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156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6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білім беру саласы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2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</w:tc>
        <w:tc>
          <w:tcPr>
            <w:tcW w:w="27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пликация</w:t>
            </w:r>
          </w:p>
        </w:tc>
        <w:tc>
          <w:tcPr>
            <w:tcW w:w="47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ның аты - жөні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Сурет салу техникасының бастапқы дағдыларына ие;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Сызықтарды,штрихтарды,дақтарды,бояуларды ретімен қолдана біледі;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Негізгі түстерді дұрыс атайды;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арапайым сюжеттік композицияларды құрайды,қағаз бетіне бейнені тұтас орналастыра алады;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Пішіндерді бояудың бастапқы дағдыларын игерген;сурет салудың дәстүрден тыс техникасына қызығушылық танытады;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Сазбалшықтың,ермексаздың және қамырдың кейбір қасиеттерін біледі;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үсіндеудің әртүрлі тәсілдерін пайдаланады;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-3 бөліктен тұратын заттарды жая алады;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үсіндеуге қажетті негізгі техникалық дағдылар мен біліктерді игерген;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Желімдеу техникасының бастапқы дағдыларын игерген;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ейнеленетін заттарға сәйкес түрлі-түсті қағаздардан дайын пішіндерді таңдай алады;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Ересектер даярлаған ірі және барынша ұсақ элементтерді орналастырады және желімдейді;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Оюдың әсемдігін,орналасуын байқайды,оларды бөліктерге бөледі;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Желім қалдықтарын жою үшін майлықты пайдаланады;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аныс әндерді, пьесаларды біледі;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узыканың сипатын сезінеді: ән,марш;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узыкалық және шулы ойыншықтардың, балаларға арналған аспаптардың дыбысталуын ажыратады;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илейтін әуендерге сәйкес қарапайым қимылдар орындайды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са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рташа дең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іліктер мен дағдылардың даму деңгейі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йткалие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илана Руслановна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м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рын Жамбылұ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мангелд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на Медетқыз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сланұл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кары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схат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с Биржан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аты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яз Артуұ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рі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ушан Даниярқыз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Ғайнед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ұрислам Нұрболатұ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әул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янат Айболатқыз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юсен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фия Жәнібекқыз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ркінға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ина Әділетқыз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ұма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ия Нұрланқыз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ұм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сұлтан Оралбекұ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сат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зере Кенжебайқыз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Қаж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сен Бекзатұ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үсірәл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ида Қанатбекқыз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бе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қарыс Нұрбайұ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болатұл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су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ол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брахим Айбатұлы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аз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мазан Дулатұ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устемқыз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айр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има Алимгерейқыз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хатұлы Хамз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ымбе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үлсезім Тәуелбекқыз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Өтег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ияр Нұрболұ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120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156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4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топ бойынша балалардың біліктері мен дағдыларының даму деңгейі –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лалардың біліктері мен дағдыларының даму деңгейлерін бастапқы бақылау диагностикасының нәтижелерін бақылау пара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КҚК №36 «Нұрәлем» бөбекжай-бақш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есек 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ұлдыз» т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2-2023 оқу жылы      Өткізу уақыты: </w:t>
      </w:r>
    </w:p>
    <w:tbl>
      <w:tblPr>
        <w:tblW w:w="130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993"/>
        <w:gridCol w:w="992"/>
        <w:gridCol w:w="992"/>
        <w:gridCol w:w="851"/>
        <w:gridCol w:w="850"/>
        <w:gridCol w:w="1134"/>
        <w:gridCol w:w="992"/>
        <w:gridCol w:w="993"/>
        <w:gridCol w:w="992"/>
      </w:tblGrid>
      <w:tr>
        <w:trPr/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6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білім беру саласы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</w:tc>
      </w:tr>
      <w:tr>
        <w:trPr>
          <w:trHeight w:val="35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ның аты - жөні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тбасы мүшелері мен өзіне жақын адамдардың есімдерін атайды;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змұнды-рөлдік ойындарда отбасы мүшелерінің рөлдерін сомдайды;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Қазақ халқының тұрмыстық заттарын атайды;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өлік құралдарын атайды;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Балабақша,балабақша қызметкерлері туралы түсінігі бар;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Өздері тұратын қала мен ауыл туралы,Қазақстан Республикасының астанасыы,мемлкететтік рәміздері туралы бастапқы түсініктерге 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с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рташа дең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іліктер мен дағдылардың даму деңгейі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йткалие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илана Руслановн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м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рын Жамбылұ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мангелд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на Медетқы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сланұл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кары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схат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с Бирж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аты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яз Артуұ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рі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ушан Даниярқы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Ғайнед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ұрислам Нұрболатұ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әул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янат Айболатқы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юсен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фия Жәнібекқы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ркінға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ина Әділетқы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ұма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ия Нұрланқы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ұм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сұлтан Оралбекұ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сат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зере Кенжебайқы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Қаж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сен Бекзатұ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үсірәл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ида Қанатбекқы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бе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қарыс Нұрбайұ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болатұл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с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ұрол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брахим Айбатұ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азб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мазан Дулатұ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устемқыз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айр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има Алимгерейқы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хатұлы Хам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ымбе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үлсезім Тәуелбекқы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16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Өтег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ияр Нұрболұ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4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топ бойынша балалардың біліктері мен дағдыларының даму деңгейі 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PMingLiU;新細明體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PMingLiU;新細明體" w:cs="Tahoma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alibri" w:hAnsi="Calibri" w:eastAsia="PMingLiU;新細明體" w:cs="Arial"/>
      <w:lang w:val="ru-RU" w:bidi="ar-SA"/>
    </w:rPr>
  </w:style>
  <w:style w:type="character" w:styleId="Style18">
    <w:name w:val="Тема примечания Знак"/>
    <w:qFormat/>
    <w:rPr>
      <w:rFonts w:ascii="Calibri" w:hAnsi="Calibri" w:eastAsia="PMingLiU;新細明體" w:cs="Arial"/>
      <w:b/>
      <w:bCs/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PMingLiU;新細明體" w:cs="Calibri"/>
      <w:lang w:bidi="ar-SA"/>
    </w:rPr>
  </w:style>
  <w:style w:type="character" w:styleId="45">
    <w:name w:val="МОО_4.5_Основной_жирный+курсив"/>
    <w:qFormat/>
    <w:rPr>
      <w:rFonts w:ascii="PT Sans;Calibri" w:hAnsi="PT Sans;Calibri" w:cs="PT Sans;Calibri"/>
      <w:b/>
      <w:bCs/>
      <w:i/>
      <w:iCs/>
      <w:color w:val="000000"/>
      <w:w w:val="9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javascript://" TargetMode="External"/><Relationship Id="rId19" Type="http://schemas.openxmlformats.org/officeDocument/2006/relationships/hyperlink" Target="javascript://" TargetMode="External"/><Relationship Id="rId20" Type="http://schemas.openxmlformats.org/officeDocument/2006/relationships/hyperlink" Target="javascript://" TargetMode="External"/><Relationship Id="rId21" Type="http://schemas.openxmlformats.org/officeDocument/2006/relationships/hyperlink" Target="javascript://" TargetMode="External"/><Relationship Id="rId22" Type="http://schemas.openxmlformats.org/officeDocument/2006/relationships/hyperlink" Target="javascript://" TargetMode="External"/><Relationship Id="rId23" Type="http://schemas.openxmlformats.org/officeDocument/2006/relationships/hyperlink" Target="javascript://" TargetMode="External"/><Relationship Id="rId24" Type="http://schemas.openxmlformats.org/officeDocument/2006/relationships/hyperlink" Target="javascript://" TargetMode="External"/><Relationship Id="rId25" Type="http://schemas.openxmlformats.org/officeDocument/2006/relationships/hyperlink" Target="javascript://" TargetMode="External"/><Relationship Id="rId26" Type="http://schemas.openxmlformats.org/officeDocument/2006/relationships/hyperlink" Target="javascript://" TargetMode="External"/><Relationship Id="rId27" Type="http://schemas.openxmlformats.org/officeDocument/2006/relationships/hyperlink" Target="javascript://" TargetMode="External"/><Relationship Id="rId28" Type="http://schemas.openxmlformats.org/officeDocument/2006/relationships/hyperlink" Target="javascript://" TargetMode="External"/><Relationship Id="rId29" Type="http://schemas.openxmlformats.org/officeDocument/2006/relationships/hyperlink" Target="javascript://" TargetMode="External"/><Relationship Id="rId30" Type="http://schemas.openxmlformats.org/officeDocument/2006/relationships/hyperlink" Target="javascript://" TargetMode="External"/><Relationship Id="rId31" Type="http://schemas.openxmlformats.org/officeDocument/2006/relationships/hyperlink" Target="javascript://" TargetMode="External"/><Relationship Id="rId32" Type="http://schemas.openxmlformats.org/officeDocument/2006/relationships/hyperlink" Target="javascript://" TargetMode="External"/><Relationship Id="rId33" Type="http://schemas.openxmlformats.org/officeDocument/2006/relationships/hyperlink" Target="javascript://" TargetMode="External"/><Relationship Id="rId34" Type="http://schemas.openxmlformats.org/officeDocument/2006/relationships/hyperlink" Target="javascript://" TargetMode="External"/><Relationship Id="rId35" Type="http://schemas.openxmlformats.org/officeDocument/2006/relationships/hyperlink" Target="javascript://" TargetMode="External"/><Relationship Id="rId36" Type="http://schemas.openxmlformats.org/officeDocument/2006/relationships/hyperlink" Target="javascript://" TargetMode="External"/><Relationship Id="rId37" Type="http://schemas.openxmlformats.org/officeDocument/2006/relationships/hyperlink" Target="javascript://" TargetMode="External"/><Relationship Id="rId38" Type="http://schemas.openxmlformats.org/officeDocument/2006/relationships/hyperlink" Target="javascript://" TargetMode="External"/><Relationship Id="rId39" Type="http://schemas.openxmlformats.org/officeDocument/2006/relationships/hyperlink" Target="javascript://" TargetMode="External"/><Relationship Id="rId40" Type="http://schemas.openxmlformats.org/officeDocument/2006/relationships/hyperlink" Target="javascript://" TargetMode="External"/><Relationship Id="rId41" Type="http://schemas.openxmlformats.org/officeDocument/2006/relationships/hyperlink" Target="javascript://" TargetMode="External"/><Relationship Id="rId42" Type="http://schemas.openxmlformats.org/officeDocument/2006/relationships/hyperlink" Target="javascript://" TargetMode="External"/><Relationship Id="rId43" Type="http://schemas.openxmlformats.org/officeDocument/2006/relationships/hyperlink" Target="javascript://" TargetMode="External"/><Relationship Id="rId44" Type="http://schemas.openxmlformats.org/officeDocument/2006/relationships/hyperlink" Target="javascript://" TargetMode="External"/><Relationship Id="rId45" Type="http://schemas.openxmlformats.org/officeDocument/2006/relationships/hyperlink" Target="javascript://" TargetMode="External"/><Relationship Id="rId46" Type="http://schemas.openxmlformats.org/officeDocument/2006/relationships/hyperlink" Target="javascript://" TargetMode="External"/><Relationship Id="rId47" Type="http://schemas.openxmlformats.org/officeDocument/2006/relationships/hyperlink" Target="javascript://" TargetMode="External"/><Relationship Id="rId48" Type="http://schemas.openxmlformats.org/officeDocument/2006/relationships/hyperlink" Target="javascript://" TargetMode="External"/><Relationship Id="rId49" Type="http://schemas.openxmlformats.org/officeDocument/2006/relationships/hyperlink" Target="javascript://" TargetMode="External"/><Relationship Id="rId50" Type="http://schemas.openxmlformats.org/officeDocument/2006/relationships/hyperlink" Target="javascript://" TargetMode="External"/><Relationship Id="rId51" Type="http://schemas.openxmlformats.org/officeDocument/2006/relationships/hyperlink" Target="javascript://" TargetMode="External"/><Relationship Id="rId52" Type="http://schemas.openxmlformats.org/officeDocument/2006/relationships/hyperlink" Target="javascript://" TargetMode="External"/><Relationship Id="rId53" Type="http://schemas.openxmlformats.org/officeDocument/2006/relationships/hyperlink" Target="javascript://" TargetMode="External"/><Relationship Id="rId54" Type="http://schemas.openxmlformats.org/officeDocument/2006/relationships/hyperlink" Target="javascript://" TargetMode="External"/><Relationship Id="rId55" Type="http://schemas.openxmlformats.org/officeDocument/2006/relationships/hyperlink" Target="javascript://" TargetMode="External"/><Relationship Id="rId56" Type="http://schemas.openxmlformats.org/officeDocument/2006/relationships/hyperlink" Target="javascript://" TargetMode="External"/><Relationship Id="rId57" Type="http://schemas.openxmlformats.org/officeDocument/2006/relationships/hyperlink" Target="javascript://" TargetMode="External"/><Relationship Id="rId58" Type="http://schemas.openxmlformats.org/officeDocument/2006/relationships/hyperlink" Target="javascript://" TargetMode="External"/><Relationship Id="rId59" Type="http://schemas.openxmlformats.org/officeDocument/2006/relationships/hyperlink" Target="javascript://" TargetMode="External"/><Relationship Id="rId60" Type="http://schemas.openxmlformats.org/officeDocument/2006/relationships/hyperlink" Target="javascript://" TargetMode="External"/><Relationship Id="rId61" Type="http://schemas.openxmlformats.org/officeDocument/2006/relationships/hyperlink" Target="javascript://" TargetMode="External"/><Relationship Id="rId62" Type="http://schemas.openxmlformats.org/officeDocument/2006/relationships/hyperlink" Target="javascript://" TargetMode="External"/><Relationship Id="rId63" Type="http://schemas.openxmlformats.org/officeDocument/2006/relationships/hyperlink" Target="javascript://" TargetMode="External"/><Relationship Id="rId64" Type="http://schemas.openxmlformats.org/officeDocument/2006/relationships/hyperlink" Target="javascript://" TargetMode="External"/><Relationship Id="rId65" Type="http://schemas.openxmlformats.org/officeDocument/2006/relationships/hyperlink" Target="javascript://" TargetMode="External"/><Relationship Id="rId66" Type="http://schemas.openxmlformats.org/officeDocument/2006/relationships/hyperlink" Target="javascript://" TargetMode="External"/><Relationship Id="rId67" Type="http://schemas.openxmlformats.org/officeDocument/2006/relationships/hyperlink" Target="javascript://" TargetMode="External"/><Relationship Id="rId68" Type="http://schemas.openxmlformats.org/officeDocument/2006/relationships/hyperlink" Target="javascript://" TargetMode="External"/><Relationship Id="rId69" Type="http://schemas.openxmlformats.org/officeDocument/2006/relationships/hyperlink" Target="javascript://" TargetMode="External"/><Relationship Id="rId70" Type="http://schemas.openxmlformats.org/officeDocument/2006/relationships/hyperlink" Target="javascript://" TargetMode="External"/><Relationship Id="rId71" Type="http://schemas.openxmlformats.org/officeDocument/2006/relationships/hyperlink" Target="javascript://" TargetMode="External"/><Relationship Id="rId72" Type="http://schemas.openxmlformats.org/officeDocument/2006/relationships/hyperlink" Target="javascript://" TargetMode="External"/><Relationship Id="rId73" Type="http://schemas.openxmlformats.org/officeDocument/2006/relationships/hyperlink" Target="javascript://" TargetMode="External"/><Relationship Id="rId74" Type="http://schemas.openxmlformats.org/officeDocument/2006/relationships/hyperlink" Target="javascript://" TargetMode="External"/><Relationship Id="rId75" Type="http://schemas.openxmlformats.org/officeDocument/2006/relationships/hyperlink" Target="javascript://" TargetMode="External"/><Relationship Id="rId76" Type="http://schemas.openxmlformats.org/officeDocument/2006/relationships/hyperlink" Target="javascript://" TargetMode="External"/><Relationship Id="rId77" Type="http://schemas.openxmlformats.org/officeDocument/2006/relationships/hyperlink" Target="javascript://" TargetMode="External"/><Relationship Id="rId78" Type="http://schemas.openxmlformats.org/officeDocument/2006/relationships/hyperlink" Target="javascript://" TargetMode="External"/><Relationship Id="rId79" Type="http://schemas.openxmlformats.org/officeDocument/2006/relationships/hyperlink" Target="javascript://" TargetMode="External"/><Relationship Id="rId80" Type="http://schemas.openxmlformats.org/officeDocument/2006/relationships/hyperlink" Target="javascript://" TargetMode="External"/><Relationship Id="rId81" Type="http://schemas.openxmlformats.org/officeDocument/2006/relationships/hyperlink" Target="javascript://" TargetMode="External"/><Relationship Id="rId82" Type="http://schemas.openxmlformats.org/officeDocument/2006/relationships/hyperlink" Target="javascript://" TargetMode="External"/><Relationship Id="rId83" Type="http://schemas.openxmlformats.org/officeDocument/2006/relationships/hyperlink" Target="javascript://" TargetMode="External"/><Relationship Id="rId84" Type="http://schemas.openxmlformats.org/officeDocument/2006/relationships/hyperlink" Target="javascript://" TargetMode="External"/><Relationship Id="rId85" Type="http://schemas.openxmlformats.org/officeDocument/2006/relationships/hyperlink" Target="javascript://" TargetMode="External"/><Relationship Id="rId86" Type="http://schemas.openxmlformats.org/officeDocument/2006/relationships/hyperlink" Target="javascript://" TargetMode="External"/><Relationship Id="rId87" Type="http://schemas.openxmlformats.org/officeDocument/2006/relationships/hyperlink" Target="javascript://" TargetMode="External"/><Relationship Id="rId88" Type="http://schemas.openxmlformats.org/officeDocument/2006/relationships/hyperlink" Target="javascript://" TargetMode="External"/><Relationship Id="rId89" Type="http://schemas.openxmlformats.org/officeDocument/2006/relationships/hyperlink" Target="javascript://" TargetMode="External"/><Relationship Id="rId90" Type="http://schemas.openxmlformats.org/officeDocument/2006/relationships/hyperlink" Target="javascript://" TargetMode="External"/><Relationship Id="rId91" Type="http://schemas.openxmlformats.org/officeDocument/2006/relationships/hyperlink" Target="javascript://" TargetMode="External"/><Relationship Id="rId92" Type="http://schemas.openxmlformats.org/officeDocument/2006/relationships/hyperlink" Target="javascript://" TargetMode="External"/><Relationship Id="rId93" Type="http://schemas.openxmlformats.org/officeDocument/2006/relationships/hyperlink" Target="javascript://" TargetMode="External"/><Relationship Id="rId94" Type="http://schemas.openxmlformats.org/officeDocument/2006/relationships/hyperlink" Target="javascript://" TargetMode="External"/><Relationship Id="rId95" Type="http://schemas.openxmlformats.org/officeDocument/2006/relationships/hyperlink" Target="javascript://" TargetMode="External"/><Relationship Id="rId96" Type="http://schemas.openxmlformats.org/officeDocument/2006/relationships/hyperlink" Target="javascript://" TargetMode="External"/><Relationship Id="rId97" Type="http://schemas.openxmlformats.org/officeDocument/2006/relationships/hyperlink" Target="javascript://" TargetMode="External"/><Relationship Id="rId98" Type="http://schemas.openxmlformats.org/officeDocument/2006/relationships/hyperlink" Target="javascript://" TargetMode="External"/><Relationship Id="rId99" Type="http://schemas.openxmlformats.org/officeDocument/2006/relationships/hyperlink" Target="javascript://" TargetMode="External"/><Relationship Id="rId100" Type="http://schemas.openxmlformats.org/officeDocument/2006/relationships/hyperlink" Target="javascript://" TargetMode="External"/><Relationship Id="rId101" Type="http://schemas.openxmlformats.org/officeDocument/2006/relationships/hyperlink" Target="javascript://" TargetMode="External"/><Relationship Id="rId102" Type="http://schemas.openxmlformats.org/officeDocument/2006/relationships/hyperlink" Target="javascript://" TargetMode="External"/><Relationship Id="rId103" Type="http://schemas.openxmlformats.org/officeDocument/2006/relationships/hyperlink" Target="javascript://" TargetMode="External"/><Relationship Id="rId104" Type="http://schemas.openxmlformats.org/officeDocument/2006/relationships/hyperlink" Target="javascript://" TargetMode="External"/><Relationship Id="rId105" Type="http://schemas.openxmlformats.org/officeDocument/2006/relationships/hyperlink" Target="javascript://" TargetMode="External"/><Relationship Id="rId106" Type="http://schemas.openxmlformats.org/officeDocument/2006/relationships/hyperlink" Target="javascript://" TargetMode="External"/><Relationship Id="rId107" Type="http://schemas.openxmlformats.org/officeDocument/2006/relationships/hyperlink" Target="javascript://" TargetMode="External"/><Relationship Id="rId108" Type="http://schemas.openxmlformats.org/officeDocument/2006/relationships/hyperlink" Target="javascript://" TargetMode="External"/><Relationship Id="rId109" Type="http://schemas.openxmlformats.org/officeDocument/2006/relationships/hyperlink" Target="javascript://" TargetMode="External"/><Relationship Id="rId110" Type="http://schemas.openxmlformats.org/officeDocument/2006/relationships/hyperlink" Target="javascript://" TargetMode="External"/><Relationship Id="rId111" Type="http://schemas.openxmlformats.org/officeDocument/2006/relationships/hyperlink" Target="javascript://" TargetMode="External"/><Relationship Id="rId112" Type="http://schemas.openxmlformats.org/officeDocument/2006/relationships/hyperlink" Target="javascript://" TargetMode="External"/><Relationship Id="rId113" Type="http://schemas.openxmlformats.org/officeDocument/2006/relationships/hyperlink" Target="javascript://" TargetMode="External"/><Relationship Id="rId114" Type="http://schemas.openxmlformats.org/officeDocument/2006/relationships/hyperlink" Target="javascript://" TargetMode="External"/><Relationship Id="rId115" Type="http://schemas.openxmlformats.org/officeDocument/2006/relationships/hyperlink" Target="javascript://" TargetMode="External"/><Relationship Id="rId116" Type="http://schemas.openxmlformats.org/officeDocument/2006/relationships/hyperlink" Target="javascript://" TargetMode="External"/><Relationship Id="rId117" Type="http://schemas.openxmlformats.org/officeDocument/2006/relationships/hyperlink" Target="javascript://" TargetMode="External"/><Relationship Id="rId118" Type="http://schemas.openxmlformats.org/officeDocument/2006/relationships/hyperlink" Target="javascript://" TargetMode="External"/><Relationship Id="rId119" Type="http://schemas.openxmlformats.org/officeDocument/2006/relationships/hyperlink" Target="javascript://" TargetMode="External"/><Relationship Id="rId120" Type="http://schemas.openxmlformats.org/officeDocument/2006/relationships/hyperlink" Target="javascript://" TargetMode="External"/><Relationship Id="rId121" Type="http://schemas.openxmlformats.org/officeDocument/2006/relationships/hyperlink" Target="javascript://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7:00Z</dcterms:created>
  <dc:creator>Zhake</dc:creator>
  <dc:description/>
  <cp:keywords/>
  <dc:language>en-US</dc:language>
  <cp:lastModifiedBy>Arman</cp:lastModifiedBy>
  <dcterms:modified xsi:type="dcterms:W3CDTF">2024-12-31T09:44:00Z</dcterms:modified>
  <cp:revision>6</cp:revision>
  <dc:subject/>
  <dc:title/>
</cp:coreProperties>
</file>